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" w:hanging="23"/>
        <w:jc w:val="both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Questions and Answers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Supply of materials for popularization of INTERREG - IPA Cross-border Programmes, managed by the Republic of Bulgaria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Lot 1 - 2014TC16I5CB007 – TA – 2016 – 1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Lot 2 - 2014TC16I5CB006 – TA – 2016 – 1</w:t>
      </w:r>
    </w:p>
    <w:p>
      <w:pPr>
        <w:pStyle w:val="Normal"/>
        <w:spacing w:lineRule="auto" w:line="240" w:before="0" w:after="0"/>
        <w:ind w:left="23" w:hanging="23"/>
        <w:jc w:val="center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Lot 3 - 2014TC16I5CB005 – TA – 2016 – 1</w:t>
      </w:r>
    </w:p>
    <w:p>
      <w:pPr>
        <w:pStyle w:val="Normal"/>
        <w:spacing w:lineRule="auto" w:line="240" w:before="0" w:after="0"/>
        <w:ind w:left="4271" w:firstLine="685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35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Question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swer</w:t>
            </w:r>
          </w:p>
        </w:tc>
      </w:tr>
      <w:tr>
        <w:trPr>
          <w:trHeight w:val="9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 Instructions to tenderers, point 1.1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he subject of the contract is design, manufacture, supply and delivery by the Contractor of the following goods, part LOT 3 – 2014TC16I5CB005 - TA -2016 – 1 (Promotional materials for INTERREG IPA CBC Bulgaria – Turkey Programme 2014-2020), position 18 Conference bag – the attached picture is the same as a the position 17 Organiz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re is a technical mistake in Instructions to tenderers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The correct picture for the positi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18 Conference bag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und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bg-BG"/>
              </w:rPr>
              <w:t>LOT 3 – 2014TC16I5CB005 - TA -2016 – 1 (Promotional materials for INTERREG IPA CBC Bulgaria – Turkey Programme 2014-2020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bg-BG"/>
              </w:rPr>
              <w:t>is the picture below:</w:t>
            </w:r>
          </w:p>
          <w:p>
            <w:pPr>
              <w:pStyle w:val="Normal"/>
              <w:spacing w:lineRule="auto" w:line="240" w:before="0" w:after="0"/>
              <w:ind w:left="106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611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footerReference w:type="default" r:id="rId3"/>
      <w:type w:val="nextPage"/>
      <w:pgSz w:orient="landscape" w:w="16838" w:h="11906"/>
      <w:pgMar w:left="1267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7.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7">
    <w:name w:val="Font Style27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both"/>
    </w:pPr>
    <w:rPr>
      <w:rFonts w:ascii="Verdana" w:hAnsi="Verdana" w:eastAsia="Times New Roman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120" w:after="120"/>
    </w:pPr>
    <w:rPr>
      <w:rFonts w:ascii="Arial" w:hAnsi="Arial" w:eastAsia="Times New Roman" w:cs="Arial"/>
      <w:sz w:val="20"/>
      <w:szCs w:val="20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0:00Z</dcterms:created>
  <dc:creator>me</dc:creator>
  <dc:description/>
  <dc:language>en-US</dc:language>
  <cp:lastModifiedBy>Stefan Atanasov</cp:lastModifiedBy>
  <cp:lastPrinted>2015-03-10T09:04:00Z</cp:lastPrinted>
  <dcterms:modified xsi:type="dcterms:W3CDTF">2016-01-26T08:20:00Z</dcterms:modified>
  <cp:revision>2</cp:revision>
  <dc:subject/>
  <dc:title>To</dc:title>
</cp:coreProperties>
</file>